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документов для оформления социальной карты жителя Московской области (СКМО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пенсионеров, достигших пенсионного возрас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без льготной категор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аспорт + копия </w:t>
      </w:r>
    </w:p>
    <w:p>
      <w:pPr>
        <w:pStyle w:val="Normal"/>
        <w:rPr/>
      </w:pPr>
      <w:r>
        <w:rPr>
          <w:sz w:val="32"/>
          <w:szCs w:val="32"/>
        </w:rPr>
        <w:t>2. Пенсионное удостоверение или справка из пенсионного управления, подтверждающая назначение пенсии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нсионное страховое свидетельство (СНИЛС)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лис обязательного медицинского страхования + копия</w:t>
      </w:r>
    </w:p>
    <w:p>
      <w:pPr>
        <w:pStyle w:val="Normal"/>
        <w:rPr/>
      </w:pPr>
      <w:r>
        <w:rPr>
          <w:sz w:val="32"/>
          <w:szCs w:val="32"/>
        </w:rPr>
        <w:t>5. Фотография (3*4) –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документов для оформления социальной карты жителя Московской области (СКМО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льготник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аспорт + копия </w:t>
      </w:r>
    </w:p>
    <w:p>
      <w:pPr>
        <w:pStyle w:val="Normal"/>
        <w:rPr/>
      </w:pPr>
      <w:r>
        <w:rPr>
          <w:sz w:val="32"/>
          <w:szCs w:val="32"/>
        </w:rPr>
        <w:t>2. Пенсионное удостоверение  или справка из пенсионного управления, подтверждающая назначение пенсии  (для пенсионеров)+ копия</w:t>
      </w:r>
    </w:p>
    <w:p>
      <w:pPr>
        <w:pStyle w:val="Normal"/>
        <w:rPr/>
      </w:pPr>
      <w:r>
        <w:rPr>
          <w:sz w:val="32"/>
          <w:szCs w:val="32"/>
        </w:rPr>
        <w:t>3. Документы о праве на льготы (справка МСЭ, удостоверение «Ветерана труда»,  удостоверение «Ветерана военной службы», удостоверение «Ветерана ВОВ», удостоверение «Участника ВОВ»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нсионное страховое свидетельство (СНИЛС)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лис обязательного медицинского страхования + коп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правка об отказе либо сохранении  проезда на железнодорожном транспорте для федеральных льготников </w:t>
      </w:r>
    </w:p>
    <w:p>
      <w:pPr>
        <w:pStyle w:val="Normal"/>
        <w:rPr/>
      </w:pPr>
      <w:r>
        <w:rPr>
          <w:sz w:val="32"/>
          <w:szCs w:val="32"/>
        </w:rPr>
        <w:t>6. Фотография (3*4) –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документов для оформления социальной карты жителя Московской области (СКМО) в случае порчи или утрат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аспорт + коп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равка об отказе либо сохранении  проезда на железнодорожном транспорте для федеральных льго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Квитанция об оплате повторного изготовления СК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2:00Z</dcterms:created>
  <dc:creator>GEG</dc:creator>
  <dc:description/>
  <cp:keywords/>
  <dc:language>en-US</dc:language>
  <cp:lastModifiedBy>Ольга И. Федосова</cp:lastModifiedBy>
  <cp:lastPrinted>2015-11-13T14:15:00Z</cp:lastPrinted>
  <dcterms:modified xsi:type="dcterms:W3CDTF">2016-04-11T07:02:00Z</dcterms:modified>
  <cp:revision>33</cp:revision>
  <dc:subject/>
  <dc:title>Паспорт + копия 1и 5 стр</dc:title>
</cp:coreProperties>
</file>